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INSTRUC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or detailed instruction and attachment criteria, refer to current Architectural Control Committee guidelines, Covenants and instructions on this page of the application. No application will be reviewed without complete information and/or plans provided. Please read the instructions carefully in order to avoid unnecessary delay in processing and timely review. Please complete this form using a black ink pen.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In addition to this application, you will need to submit the following attachments</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Full details of purpose and/or reason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Site plan with location of improvement drawn to scale. Note distance from property lines. Show relationship of improvement to neighboring homes and/or open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Drawing and/or illustrations showing design of proposed improvement B state architectural style of existing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Scale drawing of exact dimensions of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Type of wood or other materials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Color: note whether color is same as existing siding or trim on house or attach color chip for other colors/s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Grading plan if changes in grade or other conditions adversely affecting drainage are anticipated (generally, approval will be denied if adjoining properties are adversely affected by changes in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Landscape plan if application is for landscaping or if relevant to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Acknowledgment signatures of affected lot owner if improvement falls on property line (minimum of 2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Routing of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rPr>
        <w:t xml:space="preserve">Return completed application form to </w:t>
      </w:r>
      <w:r>
        <w:rPr>
          <w:rFonts w:cs="Arial" w:ascii="Arial" w:hAnsi="Arial"/>
          <w:b/>
          <w:bCs/>
          <w:sz w:val="22"/>
          <w:szCs w:val="22"/>
        </w:rPr>
        <w:t>Association office:</w:t>
      </w:r>
      <w:r>
        <w:rPr>
          <w:rFonts w:cs="Arial" w:ascii="Arial" w:hAnsi="Arial"/>
          <w:b/>
          <w:bCs/>
          <w:sz w:val="22"/>
          <w:szCs w:val="22"/>
          <w:u w:val="single"/>
        </w:rPr>
        <w:t xml:space="preserve"> Targa Real Estate Services, PO Box 4508, Federal Way WA 98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arga Real Estate Services will review application for completeness and log dat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cation will be forwarded to Architectural Control Committee for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cision and application will be returned to Targa Real Estate Services for response letter to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cation process can take up to thirty days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l questions regarding application will be directed to Targa Real Estate Services in writing or by phon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2"/>
        </w:rPr>
        <w:t>RIDGESTONE HOMEOWN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RCHITECTURAL CONTRO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Name: ________________________________________________________Division ___________ Lot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dress: 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hone: H _______________________________________ W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cs="Arial" w:ascii="Arial" w:hAnsi="Arial"/>
          <w:sz w:val="20"/>
          <w:szCs w:val="20"/>
        </w:rPr>
        <w:tab/>
        <w:t>Address of proposed work: 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escription of proposed work: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stimated start date: _________________________ Estimated completion dat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within 6 months of approval)</w:t>
        <w:tab/>
        <w:tab/>
        <w:tab/>
        <w:tab/>
        <w:t xml:space="preserve"> (within 6 months of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0"/>
          <w:szCs w:val="20"/>
        </w:rPr>
        <w:t>ACKNOWLEDGMENT OF PROPERTY OWNERS WHO ARE AFFECTED</w:t>
      </w:r>
      <w:r>
        <w:rPr>
          <w:rFonts w:cs="Arial" w:ascii="Arial" w:hAnsi="Arial"/>
          <w:sz w:val="20"/>
          <w:szCs w:val="20"/>
        </w:rPr>
        <w:t xml:space="preserve"> because they are adjacent and/or have a view of the propos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0"/>
          <w:szCs w:val="20"/>
        </w:rPr>
        <w:t xml:space="preserve">Note to Property Owners Affected: </w:t>
      </w:r>
      <w:r>
        <w:rPr>
          <w:rFonts w:cs="Arial" w:ascii="Arial" w:hAnsi="Arial"/>
          <w:sz w:val="20"/>
          <w:szCs w:val="20"/>
        </w:rPr>
        <w:t>Your signature does not constitute nor indicate approval/disapproval but merely indicates an awareness of applicant=s intent.  If you have any concerns with this application, please notify the ACC in writing (via the Association office) within seven days of your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Name: _____________________________________ Date ____________ Div ______ Lot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Name: _____________________________________ Date ____________ Div ______ Lo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Name: _____________________________________ Date ____________ Div ______ Lo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Name: _____________________________________ Date ____________ Div ______ Lo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0"/>
          <w:szCs w:val="20"/>
        </w:rPr>
        <w:t xml:space="preserve">ACKNOWLEDGMENT OF APPLICANT: </w:t>
      </w:r>
      <w:r>
        <w:rPr>
          <w:rFonts w:cs="Arial" w:ascii="Arial" w:hAnsi="Arial"/>
          <w:sz w:val="20"/>
          <w:szCs w:val="20"/>
        </w:rPr>
        <w:t>I have read and acknowledge the Architectural Controls, Covenants, and instructions listed below which govern the procedures for undertaking any addition and/or alteration to my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I understand that construction of certain major projects requires that I obtain a King County building permit.  Approval of a project by the ACC does not affect or alter tha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 understand that any construction activity taken prior to ACC approval is not allowed and that, if alterations are made, I may be required to return the property to its former condition at my own expense if this application is not approved wholly or in part, and that I may be required to pay all legal expenses if legal action become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 understand that members of the Architectural Control Committee are permitted to enter on my property to make reasonable inspection of proposed construction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t is understood that I am aware of the Covenants, Conditions and Restrictions and Architectural Controls with regard to th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The alteration authority granted by this application will be revoked automatically if the alteration requested has not commenced within six months of the approval date of this application and/or has not been substantially completed within twel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 understand that any approval is contingent upon construction or alterations being completed in a workman-like manner.</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 understand that if I disagree with the ACC ruling, an appeals procedure is provided directly through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Date: ________________</w:t>
        <w:tab/>
        <w:tab/>
        <w:t>Signature of Applicant: ________________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FOR ACC USE ONLY:</w:t>
        <w:tab/>
        <w:tab/>
        <w:t>Approved</w:t>
        <w:tab/>
        <w:tab/>
        <w:t>Disapproved</w:t>
        <w:tab/>
        <w:tab/>
        <w:t>Dat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Conditions of Approval: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nitials of ACC Members: ____________________________________________________________</w:t>
      </w:r>
    </w:p>
    <w:sectPr>
      <w:type w:val="nextPage"/>
      <w:pgSz w:w="12240" w:h="15840"/>
      <w:pgMar w:left="720" w:right="72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01:00Z</dcterms:created>
  <dc:creator>Chris Lejman</dc:creator>
  <dc:description/>
  <cp:keywords/>
  <dc:language>en-US</dc:language>
  <cp:lastModifiedBy>Chris Lejman</cp:lastModifiedBy>
  <dcterms:modified xsi:type="dcterms:W3CDTF">2016-03-30T22:48:00Z</dcterms:modified>
  <cp:revision>3</cp:revision>
  <dc:subject/>
  <dc:title/>
</cp:coreProperties>
</file>